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567"/>
        <w:gridCol w:w="614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Cumhuriyet Meclisinin 30 Mayıs,1994 tarihli birleşiminde kabul olunan " Tarım Dairesi (Kuruluş, Görev ve Çalışma Esasları) (Değişiklik) Yasası ", Anayasanın 94 (1) maddesi gereğince Kuzey Kıbrıs Türk Cumhuriyeti  Cumhurbaşkanı  tarafından Resmî Gazete'de  yayımlanmak suretiyle ilan olunu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30/1994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ARIM DAİRESİ (KURULUŞ, GÖREV VE ÇALIŞMA ESASLARI)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 xml:space="preserve">(DEĞİŞİKLİK) YASASI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>Kuzey Kıbrıs Türk Cumhuriyeti Cumhuriyet Meclisi aşağıdaki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Kısa isim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48/19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 Tarım Dairesi (Kuruluş, Görev ve Çalışma Esasları) (Değişiklik) Yasası olarak isimlendirilir ve aşağıda "Esas Yasa" olarak anılan Tarım Dairesi (Kuruluş, Görev ve Çalışma Esasları) (Değişiklik) Yasası ile birlikte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tr-TR"/>
              </w:rPr>
              <w:t>Esas Yasaya Ekli İkinci Cetvelin değiştirilmesi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İkinci Cetvelde yer alan "Müdür" Kadrosu Hizmet Şemasının "II. Aranan Nitelikler" kısmı kaldırılmak ve yerine aşağıdaki yeni "II. Aranan Nitelikler" kısmı konmak suretiyle değiştirilir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"II. ARANAN NİTELİKLER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niversite veya yüksek okul mezunu olup kamu görevinde en az sekiz yıl çalışmış olmak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14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Üniversite mezuniyeti veya yüksek öğrenim gerektiren hizmet sınıflarının en az ikinci derecesine atanmış olup barem 15'in karşılığını fiilen çekmiş olması koşuldur."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ürürlüğe giriş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13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Resmi Gazete'de yayımlandığı tarihten  başlayarak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1:42:00Z</dcterms:created>
  <dc:creator>BORA CAKMAK</dc:creator>
  <dc:description/>
  <cp:keywords/>
  <dc:language>en-US</dc:language>
  <cp:lastModifiedBy>servet.ozyilkan</cp:lastModifiedBy>
  <dcterms:modified xsi:type="dcterms:W3CDTF">2006-06-28T06:45:00Z</dcterms:modified>
  <cp:revision>4</cp:revision>
  <dc:subject/>
  <dc:title>    Kuzey Kıbı-ıs Türk Cumhuriyetİ Cumhuriyet Meclisinin 30 Mayıs,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150</vt:lpwstr>
  </property>
  <property fmtid="{D5CDD505-2E9C-101B-9397-08002B2CF9AE}" pid="3" name="_dlc_DocIdItemGuid">
    <vt:lpwstr>dfe18b51-e020-436b-9061-dc224429b786</vt:lpwstr>
  </property>
  <property fmtid="{D5CDD505-2E9C-101B-9397-08002B2CF9AE}" pid="4" name="_dlc_DocIdUrl">
    <vt:lpwstr>https://evrakcm.gov.ct.tr/siteler/belgeler/Yasalar/_layouts/DocIdRedir.aspx?ID=6EZ6FWJHY7ZQ-2-2150, 6EZ6FWJHY7ZQ-2-2150</vt:lpwstr>
  </property>
</Properties>
</file>